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Vieni Spirito di Di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ondami d’amor, aiutami ad ama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eni e dammi il tuo cal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fiamma questo cu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segnami a serv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t.</w:t>
        <w:tab/>
        <w:t>Vieni Spirito di Dio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riempi il mio cuor e la mia vita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ieni, Spirito d’Amor, dimora in me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Maranathà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Dal profondo del mio cuo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’invoco nel dolor, ti prego, salvam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 mie pene dono a 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sformale, se vuoi, in gloria tua, Sign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8:00Z</dcterms:created>
  <dc:creator>Mimmo Deo</dc:creator>
  <dc:description/>
  <dc:language>en-US</dc:language>
  <cp:lastModifiedBy>Mimmo Deo</cp:lastModifiedBy>
  <dcterms:modified xsi:type="dcterms:W3CDTF">2001-07-18T10:38:00Z</dcterms:modified>
  <cp:revision>1</cp:revision>
  <dc:subject/>
  <dc:title>1</dc:title>
</cp:coreProperties>
</file>